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00" w:before="0" w:after="0"/>
        <w:jc w:val="center"/>
        <w:rPr>
          <w:rFonts w:ascii="方正姚体" w:hAnsi="方正姚体" w:eastAsia="方正姚体"/>
          <w:b/>
          <w:b/>
          <w:color w:val="FF0000"/>
          <w:spacing w:val="108"/>
          <w:sz w:val="84"/>
          <w:szCs w:val="84"/>
        </w:rPr>
      </w:pPr>
      <w:r>
        <w:rPr>
          <w:rFonts w:eastAsia="方正姚体" w:ascii="方正姚体" w:hAnsi="方正姚体"/>
          <w:b/>
          <w:color w:val="FF0000"/>
          <w:spacing w:val="108"/>
          <w:sz w:val="84"/>
          <w:szCs w:val="84"/>
        </w:rPr>
      </w:r>
    </w:p>
    <w:p>
      <w:pPr>
        <w:pStyle w:val="Style14"/>
        <w:spacing w:lineRule="atLeast" w:line="330"/>
        <w:jc w:val="center"/>
        <w:rPr>
          <w:rFonts w:ascii="方正小标宋简体" w:hAnsi="方正小标宋简体" w:eastAsia="方正小标宋简体"/>
          <w:color w:val="FF0000"/>
          <w:spacing w:val="108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108"/>
          <w:w w:val="90"/>
          <w:sz w:val="84"/>
          <w:szCs w:val="84"/>
        </w:rPr>
        <w:t>南京市园林局文件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108"/>
          <w:w w:val="90"/>
          <w:sz w:val="84"/>
          <w:szCs w:val="84"/>
        </w:rPr>
      </w:pPr>
      <w:r>
        <w:rPr>
          <w:rFonts w:eastAsia="方正小标宋简体" w:ascii="方正小标宋简体" w:hAnsi="方正小标宋简体"/>
          <w:b/>
          <w:color w:val="FF0000"/>
          <w:spacing w:val="108"/>
          <w:w w:val="90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园科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楷体_GB2312" w:hAnsi="楷体_GB2312" w:eastAsia="楷体_GB2312" w:cs="仿宋_GB2312"/>
          <w:b/>
          <w:b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6"/>
        </w:rPr>
        <w:t>签发：</w:t>
      </w:r>
      <w:r>
        <w:rPr>
          <w:rFonts w:ascii="楷体_GB2312" w:hAnsi="楷体_GB2312" w:cs="仿宋_GB2312" w:eastAsia="楷体_GB2312"/>
          <w:b/>
          <w:kern w:val="0"/>
          <w:sz w:val="32"/>
          <w:szCs w:val="36"/>
        </w:rPr>
        <w:t>赵正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44"/>
          <w:szCs w:val="44"/>
          <w:lang w:val="en-US" w:eastAsia="en-US"/>
        </w:rPr>
      </w:pPr>
      <w:r>
        <w:rPr>
          <w:rFonts w:eastAsia="方正小标宋简体" w:cs="仿宋_GB2312" w:ascii="方正小标宋简体" w:hAnsi="方正小标宋简体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南京市园林行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计划》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贯彻落实党的十八大精神，紧紧围绕我市创建国家生态园林城市和园林绿化中心工作，全面提高行业从业人员的整体素质，根据实际需求，现将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南京市园林行业培训计划》印发给你们。具体办班时间和地点由各主办单位另行通知，各单位可根据需要安排相关人员参加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其他培训需求，可与市园林局园艺科技处联系，联系人：黄雯，联系电话：</w:t>
      </w:r>
      <w:r>
        <w:rPr>
          <w:rFonts w:eastAsia="仿宋_GB2312" w:ascii="仿宋_GB2312" w:hAnsi="仿宋_GB2312"/>
          <w:sz w:val="32"/>
          <w:szCs w:val="32"/>
        </w:rPr>
        <w:t>682299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南京市园林行业培训计划》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62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5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01"/>
        <w:gridCol w:w="2310"/>
        <w:gridCol w:w="3360"/>
        <w:gridCol w:w="1661"/>
        <w:gridCol w:w="1525"/>
        <w:gridCol w:w="1329"/>
        <w:gridCol w:w="1410"/>
        <w:gridCol w:w="621"/>
      </w:tblGrid>
      <w:tr>
        <w:trPr>
          <w:trHeight w:val="390" w:hRule="atLeast"/>
        </w:trPr>
        <w:tc>
          <w:tcPr>
            <w:tcW w:w="148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929" w:hRule="atLeast"/>
        </w:trPr>
        <w:tc>
          <w:tcPr>
            <w:tcW w:w="1485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度南京市园林行业培训计划</w:t>
            </w:r>
          </w:p>
        </w:tc>
      </w:tr>
      <w:tr>
        <w:trPr>
          <w:trHeight w:val="9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培训班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培训对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举办时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树名木管理培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区监管人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法规、普查内容及要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绿化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忠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29933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树名木养护培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护责任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护内容及技术规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绿化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忠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29933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图章”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实施培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区、开发区、园区负责绿色图章工作的部门负责人和具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权分工、绿化方案审报要件和办理程序、绿化方案审查细则、绿化工程竣工备案申报要件和办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建设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心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29916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灌、滴灌技术知识讲座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平台、养护单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灌、滴灌在园林中的应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绿化处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雅伟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29956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病虫害防治工作知识培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区平台、养护单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见病虫害的防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绿化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雅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29956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被植物品种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系统技术及养管人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被植物品种介绍及应用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学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玉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315208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色园林探讨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系统技术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管人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园特色花卉的栽培发展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学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玉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315208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培训班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培训对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举办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绿化工程养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期内的养护管理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工程公司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养管人员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工程完成后如何做好养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及应解决的问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学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玉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315208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植物保护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系统技术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管人员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植物当前主要病虫害及防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学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玉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315208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树木修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研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系统及绿化公司的有关技术人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树木观赏修剪技术探讨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学会    园林行业协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孙玉珍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炳成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315208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防治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有关单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防治天牛的运用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行业协会 园林学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钱炳成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玉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315208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坪养护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园林单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麦草春季处理技术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行业协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炳成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315208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民讲堂（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花知识等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民（养花爱好者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适宜家养花卉品种、问题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决方法，盆景入门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行业协会  园林学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钱炳成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玉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315208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类人员继续教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、专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员、新进人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与安全教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行业协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炳成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315208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技术专项培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企业有关人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与安全教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行业协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炳成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315208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裁班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企业负责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与安全教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行业协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炳成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315208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培训班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培训对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培训内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举办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技术工种培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企业从业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卉、绿化、瓦、木工等技术工种（国家职业资格证书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协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力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70892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建特殊工种培训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企业从业人员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瓦工、泥塑工等（国家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证书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协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力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70892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山技工培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企业从业人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山技术的理论与实操（国家职业资格证书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协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力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70892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大员考前培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企业从业人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员、资料员、施工员、质检员、材料员的相关知识（省住建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证书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协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力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70892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计算机考前培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园林职称的人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职称相关计算机培训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协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力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70892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投标讲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企业的投标人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投标操作技巧及规范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协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力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70892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质申报讲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企业相关人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质等级申报资料的规范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协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力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708920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盆景制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园林工作者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盆景业余爱好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盆景制作理论与实际操作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盆景赏石协会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隆彪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9003338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南京市园林局综合处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黑体;SimHei"/>
      <w:kern w:val="2"/>
      <w:sz w:val="36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方正仿宋_GBK;微软雅黑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0:00Z</dcterms:created>
  <dc:creator>acer</dc:creator>
  <dc:description/>
  <cp:keywords/>
  <dc:language>en-US</dc:language>
  <cp:lastModifiedBy>Administrator</cp:lastModifiedBy>
  <cp:lastPrinted>2014-04-08T14:46:00Z</cp:lastPrinted>
  <dcterms:modified xsi:type="dcterms:W3CDTF">2014-04-08T06:47:00Z</dcterms:modified>
  <cp:revision>281</cp:revision>
  <dc:subject/>
  <dc:title>南京清凉山绿化工程有限公司租赁部移交手续</dc:title>
</cp:coreProperties>
</file>