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00" w:before="0" w:after="0"/>
        <w:jc w:val="center"/>
        <w:rPr>
          <w:rFonts w:ascii="方正姚体" w:hAnsi="方正姚体" w:eastAsia="方正姚体"/>
          <w:b/>
          <w:b/>
          <w:color w:val="FF0000"/>
          <w:spacing w:val="108"/>
          <w:sz w:val="84"/>
          <w:szCs w:val="84"/>
        </w:rPr>
      </w:pPr>
      <w:r>
        <w:rPr>
          <w:rFonts w:eastAsia="方正姚体" w:ascii="方正姚体" w:hAnsi="方正姚体"/>
          <w:b/>
          <w:color w:val="FF0000"/>
          <w:spacing w:val="108"/>
          <w:sz w:val="84"/>
          <w:szCs w:val="84"/>
        </w:rPr>
      </w:r>
    </w:p>
    <w:p>
      <w:pPr>
        <w:pStyle w:val="Style14"/>
        <w:spacing w:lineRule="atLeast" w:line="330"/>
        <w:jc w:val="center"/>
        <w:rPr>
          <w:rFonts w:ascii="方正小标宋简体" w:hAnsi="方正小标宋简体" w:eastAsia="方正小标宋简体"/>
          <w:color w:val="FF0000"/>
          <w:spacing w:val="108"/>
          <w:w w:val="9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108"/>
          <w:w w:val="90"/>
          <w:sz w:val="84"/>
          <w:szCs w:val="84"/>
        </w:rPr>
        <w:t>南京市园林局文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108"/>
          <w:w w:val="90"/>
          <w:sz w:val="84"/>
          <w:szCs w:val="84"/>
        </w:rPr>
      </w:pPr>
      <w:r>
        <w:rPr>
          <w:rFonts w:eastAsia="方正小标宋简体" w:ascii="方正小标宋简体" w:hAnsi="方正小标宋简体"/>
          <w:b/>
          <w:color w:val="FF0000"/>
          <w:spacing w:val="108"/>
          <w:w w:val="90"/>
          <w:sz w:val="84"/>
          <w:szCs w:val="8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园科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GB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GB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GB"/>
        </w:rPr>
        <w:t>〕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楷体_GB2312" w:hAnsi="楷体_GB2312" w:eastAsia="楷体_GB2312" w:cs="仿宋_GB2312"/>
          <w:b/>
          <w:b/>
          <w:kern w:val="0"/>
          <w:sz w:val="32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</w:t>
      </w:r>
      <w:r>
        <w:rPr>
          <w:rFonts w:ascii="仿宋_GB2312" w:hAnsi="仿宋_GB2312" w:cs="仿宋_GB2312" w:eastAsia="仿宋_GB2312"/>
          <w:b/>
          <w:kern w:val="0"/>
          <w:sz w:val="32"/>
          <w:szCs w:val="36"/>
        </w:rPr>
        <w:t>签发：</w:t>
      </w:r>
      <w:r>
        <w:rPr>
          <w:rFonts w:ascii="楷体_GB2312" w:hAnsi="楷体_GB2312" w:cs="仿宋_GB2312" w:eastAsia="楷体_GB2312"/>
          <w:b/>
          <w:kern w:val="0"/>
          <w:sz w:val="32"/>
          <w:szCs w:val="36"/>
        </w:rPr>
        <w:t>赵正宇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b/>
          <w:b/>
          <w:kern w:val="0"/>
          <w:sz w:val="44"/>
          <w:szCs w:val="44"/>
          <w:lang w:val="en-US" w:eastAsia="en-US"/>
        </w:rPr>
      </w:pPr>
      <w:r>
        <w:rPr>
          <w:rFonts w:eastAsia="方正小标宋简体" w:cs="仿宋_GB2312" w:ascii="方正小标宋简体" w:hAnsi="方正小标宋简体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2.95pt,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南京市第二届园林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技术新成果新材料推介会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相关单位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进一步加大园林绿化行业间的交流合作，加快园林绿化科技成果应用转化，提高后青奥城市园林绿化水平，提升园林绿化建设管理科技含量，结合南京园林绿化行业实际发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京市园林局拟举办南京市第二届</w:t>
      </w:r>
      <w:r>
        <w:rPr>
          <w:rFonts w:ascii="仿宋_GB2312" w:hAnsi="仿宋_GB2312" w:cs="仿宋;微软雅黑" w:eastAsia="仿宋_GB2312"/>
          <w:sz w:val="32"/>
          <w:szCs w:val="32"/>
        </w:rPr>
        <w:t>园林新技术新成果新材料推介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现将相关事宜通知如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举办时间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中下旬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主办单位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京市园林局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承办单位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京园林学会、南京市园林行业协会、南京市园林工程管理协会、南京市园林科学研究所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推介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点推介南京地区园林新技术、新成果、新材料和新工艺，包括草坪、地被、花卉、苗木等园林绿化新优植物品种；节约型园林建设和管理，特别是屋顶绿化、垂直绿化、节水、节能等各类材料和成熟应用技术；树木（包括古树名木）复壮技术；园林废弃物循环利用；生态修复技术；园林病虫害生物防治技术；园林绿化机械设备及园林绿化信息化建设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五、联系方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有意参加推介的在宁高校、科研院所、相关园林生产建设管理单位或个人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前将相关材料（单位简介、单位法人营业执照、产品项目介绍等）发邮件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yljykc@sina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直接报送市园林局园艺科技处（建邺区江东中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新城大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），联系人，徐永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2299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具体举办时间、地点等相关事宜另行通知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80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280" w:hanging="12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6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3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南京市园林局综合处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041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黑体;SimHei"/>
      <w:kern w:val="2"/>
      <w:sz w:val="36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CharCharCharChar1">
    <w:name w:val="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方正仿宋_GBK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5">
    <w:name w:val="reader-word-layer reader-word-s4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7">
    <w:name w:val="reader-word-layer reader-word-s4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0:00Z</dcterms:created>
  <dc:creator>acer</dc:creator>
  <dc:description/>
  <cp:keywords/>
  <dc:language>en-US</dc:language>
  <cp:lastModifiedBy>Administrator</cp:lastModifiedBy>
  <cp:lastPrinted>2014-09-10T15:52:00Z</cp:lastPrinted>
  <dcterms:modified xsi:type="dcterms:W3CDTF">2014-09-10T07:52:00Z</dcterms:modified>
  <cp:revision>439</cp:revision>
  <dc:subject/>
  <dc:title>南京清凉山绿化工程有限公司租赁部移交手续</dc:title>
</cp:coreProperties>
</file>